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8E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лючение договора финансовой аренды (лизинга) дл приобретения электротехнического оборудования (приборы учёта электрической энерг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финансовой аренды (лизинга) дл приобретения электротехнического оборудования (приборы учёта электрической энер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12"/>
        <w:gridCol w:w="1431"/>
        <w:gridCol w:w="1349"/>
        <w:gridCol w:w="2121"/>
        <w:gridCol w:w="2130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машин, оборудования и материальных средств, не включенных в другие группировки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.1: Услуги по аренде и лизингу прочих машин, оборудования и материальных средств, не включенных в другие группировк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: 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шин, оборудования и материальных средств, не включенных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61 83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4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июня 2025 года в 14:00 MCK+2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июня 2025 года в 12:00 MCK+2.</w:t>
      </w:r>
    </w:p>
    <w:p>
      <w:pPr>
        <w:pStyle w:val="Variable"/>
        <w:bidi w:val="0"/>
        <w:jc w:val="left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0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9:21Z</dcterms:created>
  <dc:creator/>
  <dc:description/>
  <dc:language>en-US</dc:language>
  <cp:lastModifiedBy/>
  <dcterms:modified xsi:type="dcterms:W3CDTF">2025-06-03T09:49:22Z</dcterms:modified>
  <cp:revision>2</cp:revision>
  <dc:subject/>
  <dc:title/>
</cp:coreProperties>
</file>