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354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ЩЕОБРАЗОВАТЕЛЬНОЕ УЧРЕЖДЕНИЕ "СРЕДНЯЯ ОБЩЕОБРАЗОВАТЕЛЬНАЯ ШКОЛА № 4" (ИНН: 8607006657, КПП: 860701001, ОГРН: 10286014189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Г.. ЛАНГЕПАС, УЛ. МИРА, Д.2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2, Ханты-Мансийский Автономный округ - Югра АО, г Лангепас, ул Мира, дом 2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ЩЕОБРАЗОВАТЕЛЬНОЕ УЧРЕЖДЕНИЕ "СРЕДНЯЯ ОБЩЕОБРАЗОВАТЕЛЬНАЯ ШКОЛА № 4" (ИНН: 8607006657, КПП: 860701001, ОГРН: 10286014189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Г.. ЛАНГЕПАС, УЛ. МИРА, Д.2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2, Ханты-Мансийский Автономный округ - Югра АО, г Лангепас, ул Мира, дом 2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нферова Т. А., тел.: 8 346 692-71-84, e-mail: mou4sosc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итания в лагере с дневным пребыванием и в лагере труда и отдыха, организуемых в каникулярное время на базе Лангепасского городского муниципального автономного общеобразовательного учреждения «Средняя общеобразовательная школа № 4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итания в лагере с дневным пребыванием и в лагере труда и отдыха, организуемых в каникулярное время на базе Лангепасского городского муниципального автономного общеобразовательного учреждения «Средняя общеобразовательная школа № 4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67"/>
        <w:gridCol w:w="1573"/>
        <w:gridCol w:w="1389"/>
        <w:gridCol w:w="1909"/>
        <w:gridCol w:w="237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20 (Дето-день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: Деятельность столовых и буфетов при предприятиях и учреждени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2520 Дето-ден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1 346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9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9 июн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2, Ханты-Мансийский Автономный округ - Югра АО, г Лангепас, ул Мира, дом 28, 19 июн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9:10Z</dcterms:created>
  <dc:creator/>
  <dc:description/>
  <dc:language>en-US</dc:language>
  <cp:lastModifiedBy/>
  <dcterms:modified xsi:type="dcterms:W3CDTF">2025-06-03T12:49:10Z</dcterms:modified>
  <cp:revision>2</cp:revision>
  <dc:subject/>
  <dc:title/>
</cp:coreProperties>
</file>