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42507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62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ТАРХАНЫ" (ИНН: 2632012646, КПП: 263201001, ОГРН: 1022601614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501, Ставропольский край, г Пятигорск, ул Карла Маркс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ТАРХАНЫ" (ИНН: 2632012646, КПП: 263201001, ОГРН: 1022601614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501, Ставропольский край, г Пятигорск, ул Карла Маркс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инова М. А., тел.: +7 (17950) 317950, e-mail: tarhani26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системы отопления в кабинете грязелеч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системы отопления в кабинете грязелеч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4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38"/>
        <w:gridCol w:w="1347"/>
        <w:gridCol w:w="1326"/>
        <w:gridCol w:w="2138"/>
        <w:gridCol w:w="25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90: 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9 364.6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5 года по 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рописан в конкурсной документации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н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ФЕДЕРАЦИЯ ЗАКУПОК, 5 июня 2025 года в 0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55:33Z</dcterms:created>
  <dc:creator/>
  <dc:description/>
  <dc:language>en-US</dc:language>
  <cp:lastModifiedBy/>
  <dcterms:modified xsi:type="dcterms:W3CDTF">2025-06-04T11:55:33Z</dcterms:modified>
  <cp:revision>2</cp:revision>
  <dc:subject/>
  <dc:title/>
</cp:coreProperties>
</file>