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ФЕРТ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7969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65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КТЯБРЬСКИЕ ЭЛЕКТРИЧЕСКИЕ СЕТИ" (ИНН: 0265030018, КПП: 026501001, ОГРН: 1070265000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4, Г.. ОКТЯБРЬСКИЙ, УЛ. КУЙБЫШЕВА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4, Г.. ОКТЯБРЬСКИЙ, УЛ. КУЙБЫШЕВА, Д.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КТЯБРЬСКИЕ ЭЛЕКТРИЧЕСКИЕ СЕТИ" (ИНН: 0265030018, КПП: 026501001, ОГРН: 1070265000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4, Г.. ОКТЯБРЬСКИЙ, УЛ. КУЙБЫШЕВА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4, Г.. ОКТЯБРЬСКИЙ, УЛ. КУЙБЫШЕВА, Д.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син Р. М., тел.: 8 347 677-21-80, e-mail: elektroseti.o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й подстанции 400к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й подстанции 400 к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43"/>
        <w:gridCol w:w="1424"/>
        <w:gridCol w:w="1347"/>
        <w:gridCol w:w="1979"/>
        <w:gridCol w:w="235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и, генераторы и трансформатор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Электродвигатели, генераторы и трансформаторы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двигатели, генераторы и трансформаторы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9 64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4, Г.. ОКТЯБРЬСКИЙ, УЛ. КУЙБЫШЕВА, Д. 40, 5 июн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 Г.. ОКТЯБРЬСКИЙ, УЛ. КУЙБЫШЕВА, Д. 40, 5 июня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2:22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7:24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5:55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2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7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67 389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3:11Z</dcterms:created>
  <dc:creator/>
  <dc:description/>
  <dc:language>en-US</dc:language>
  <cp:lastModifiedBy/>
  <dcterms:modified xsi:type="dcterms:W3CDTF">2025-06-05T10:43:12Z</dcterms:modified>
  <cp:revision>2</cp:revision>
  <dc:subject/>
  <dc:title/>
</cp:coreProperties>
</file>