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07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2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+7 (17950) 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истемы отопления в кабинете грязеле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истемы отопления в кабинете грязеле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1347"/>
        <w:gridCol w:w="1326"/>
        <w:gridCol w:w="2138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9 364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описан в конкурсной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, 5 июня 2025 года в 15:17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, 5 июня 2025 года в 15:17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5 07:07:2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8"/>
        <w:gridCol w:w="4330"/>
      </w:tblGrid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8, - 05.06.2025 07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9 000.00 руб.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ченко Юр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ванов Павел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енцова Еле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7:42Z</dcterms:created>
  <dc:creator/>
  <dc:description/>
  <dc:language>en-US</dc:language>
  <cp:lastModifiedBy/>
  <dcterms:modified xsi:type="dcterms:W3CDTF">2025-06-05T12:17:42Z</dcterms:modified>
  <cp:revision>2</cp:revision>
  <dc:subject/>
  <dc:title/>
</cp:coreProperties>
</file>