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493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ЯРКОВСКИЙ ДОМ СОЦИАЛЬНОГО ОБСЛУЖИВАНИЯ" (ИНН: 7229003484, КПП: 722401001, ОГРН: 1037200568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Тюменская обл, Ярковский р-н, п Светлоозерский, ул Центральная,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Тюменская обл, Ярковский р-н, п Светлоозерский, ул Центральная, дом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ЯРКОВСКИЙ ДОМ СОЦИАЛЬНОГО ОБСЛУЖИВАНИЯ" (ИНН: 7229003484, КПП: 722401001, ОГРН: 1037200568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Тюменская обл, Ярковский р-н, п Светлоозерский, ул Центральная,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Тюменская обл, Ярковский р-н, п Светлоозерский, ул Центральная, дом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мидт Т. В., тел.: +7 345 312-60-00, e-mail: ydip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овольственных товаров - продукты из говядины на второе полугодие 2025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овольственных товаров - продукты из говядины на второе полугодие 2025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067"/>
        <w:gridCol w:w="1502"/>
        <w:gridCol w:w="1458"/>
        <w:gridCol w:w="2105"/>
        <w:gridCol w:w="209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и телятина замороженные для детского питани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30: Говядина и телятина замороженные для детского питания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и телятина замороженные для детского пит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01 547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8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50, Тюменская обл, Ярковский р-н, п Светлоозерский, ул Центральная, дом 13, 18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7:04Z</dcterms:created>
  <dc:creator/>
  <dc:description/>
  <dc:language>en-US</dc:language>
  <cp:lastModifiedBy/>
  <dcterms:modified xsi:type="dcterms:W3CDTF">2025-06-06T10:07:04Z</dcterms:modified>
  <cp:revision>2</cp:revision>
  <dc:subject/>
  <dc:title/>
</cp:coreProperties>
</file>