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ЗАЯВОК УЧАСТНИК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0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47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ЖСКАЯ СЕТЕВАЯ КОМПАНИЯ" (ИНН: 6318035528, КПП: 631801001, ОГРН: 11863130445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2, САМАРСКАЯ ОБЛАСТЬ, г.о. САМАРА, Г. САМАРА, Ш ЗАВОДСКОЕ, 4 СОВЕТСКИЙ, Д. 111, ОФИС 3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2, САМАРСКАЯ ОБЛАСТЬ, г.о. САМАРА, Г. САМАРА, Ш ЗАВОДСКОЕ, 4 СОВЕТСКИЙ, Д. 111, ОФИС 3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ЖСКАЯ СЕТЕВАЯ КОМПАНИЯ" (ИНН: 6318035528, КПП: 631801001, ОГРН: 11863130445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2, САМАРСКАЯ ОБЛАСТЬ, г.о. САМАРА, Г. САМАРА, Ш ЗАВОДСКОЕ, 4 СОВЕТСКИЙ, Д. 111, ОФИС 3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2, САМАРСКАЯ ОБЛАСТЬ, г.о. САМАРА, Г. САМАРА, Ш ЗАВОДСКОЕ, 4 СОВЕТСКИЙ, Д. 111, ОФИС 3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иванкина С. К., тел.: 8 (846) 953-77-10, e-mail: sadivankina@vsk16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«Волжская сетевая комп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«Волжская сетевая комп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8"/>
        <w:gridCol w:w="217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Штук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4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2 353.2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22, САМАРСКАЯ ОБЛАСТЬ, г.о. САМАРА, Г. САМАРА, Ш ЗАВОДСКОЕ, 4 СОВЕТСКИЙ, Д. 111, ОФИС 306, 10 июня 2025 года в 09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8, - 09.06.2025 10:3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9 4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 Дмитрий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акин Серг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иванкина Светлана Кар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1:29Z</dcterms:created>
  <dc:creator/>
  <dc:description/>
  <dc:language>en-US</dc:language>
  <cp:lastModifiedBy/>
  <dcterms:modified xsi:type="dcterms:W3CDTF">2025-06-10T06:01:29Z</dcterms:modified>
  <cp:revision>2</cp:revision>
  <dc:subject/>
  <dc:title/>
</cp:coreProperties>
</file>