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49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5 "РОДНИЧОК" (ИНН: 6664066659, КПП: 667901001, ОГРН: 10266057647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ОБЛАСТЬ СВЕРДЛОВСКАЯ, Г.. ЕКАТЕРИНБУРГ, УЛ. АГРОНОМИЧЕСКАЯ, Д.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ОБЛАСТЬ СВЕРДЛОВСКАЯ, Г.. ЕКАТЕРИНБУРГ, УЛ. АГРОНОМИЧЕСКАЯ, Д.6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5 "РОДНИЧОК" (ИНН: 6664066659, КПП: 667901001, ОГРН: 10266057647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ОБЛАСТЬ СВЕРДЛОВСКАЯ, Г.. ЕКАТЕРИНБУРГ, УЛ. АГРОНОМИЧЕСКАЯ, Д.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ОБЛАСТЬ СВЕРДЛОВСКАЯ, Г.. ЕКАТЕРИНБУРГ, УЛ. АГРОНОМИЧЕСКАЯ, Д.6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зина Мария Олеговна, тел.: 83432564702, e-mail: detsad.405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бакалея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бакале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"/>
        <w:gridCol w:w="1835"/>
        <w:gridCol w:w="1996"/>
        <w:gridCol w:w="1508"/>
        <w:gridCol w:w="1558"/>
        <w:gridCol w:w="2237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ищевые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дукты пищевы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ищевы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8 115.39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5 года по 2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20 июн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5, ОБЛАСТЬ СВЕРДЛОВСКАЯ, Г.. ЕКАТЕРИНБУРГ, УЛ. АГРОНОМИЧЕСКАЯ, Д.61, 20 июн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31:35Z</dcterms:created>
  <dc:creator/>
  <dc:description/>
  <dc:language>en-US</dc:language>
  <cp:lastModifiedBy/>
  <dcterms:modified xsi:type="dcterms:W3CDTF">2025-06-10T10:31:35Z</dcterms:modified>
  <cp:revision>2</cp:revision>
  <dc:subject/>
  <dc:title/>
</cp:coreProperties>
</file>