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1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ОПЕРАТОР ПИТАНИЯ ШКОЛЬНИК" МУНИЦИПАЛЬНОГО РАЙОНА ЯНАУЛЬСКИЙ РАЙОН РЕСПУБЛИКИ БАШКОРТОСТАН (ИНН: 0271055677, КПП: 027101001, ОГРН: 1200200040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800, Респ Башкортостан, г Янаул, ул Совет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800, Респ Башкортостан, г Янаул, ул Советская, дом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ОПЕРАТОР ПИТАНИЯ ШКОЛЬНИК" МУНИЦИПАЛЬНОГО РАЙОНА ЯНАУЛЬСКИЙ РАЙОН РЕСПУБЛИКИ БАШКОРТОСТАН (ИНН: 0271055677, КПП: 027101001, ОГРН: 1200200040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800, Респ Башкортостан, г Янаул, ул Совет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800, Респ Башкортостан, г Янаул, ул Советская, дом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И. К., тел.: 83476050033, e-mail: khasanova.arina290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фургон рефрижератор на базе Лада Нива ВИС 23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фургон рефрижератор на базе Лада Нива ВИС 23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88"/>
        <w:gridCol w:w="1347"/>
        <w:gridCol w:w="1326"/>
        <w:gridCol w:w="2488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-фургоны для перевозки пищевых продук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280: Средства транспортные-фургоны для перевозки пищевых продукт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-фургоны для перевозки пищевых продукт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0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800, Респ Башкортостан, г Янаул, ул Советская, дом 21, 20 июня 2025 года в 12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автомобиля фургон рефрижератор на базе Лада Нива ВИС 2346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0:27Z</dcterms:created>
  <dc:creator/>
  <dc:description/>
  <dc:language>en-US</dc:language>
  <cp:lastModifiedBy/>
  <dcterms:modified xsi:type="dcterms:W3CDTF">2025-06-17T04:10:27Z</dcterms:modified>
  <cp:revision>2</cp:revision>
  <dc:subject/>
  <dc:title/>
</cp:coreProperties>
</file>