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3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 Г.. ЕКАТЕРИНБУРГ, УЛ. АГРОНОМИЧЕСКАЯ, Д.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 Г.. ЕКАТЕРИНБУРГ, УЛ. АГРОНОМИЧЕСКАЯ, Д.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 Г.. ЕКАТЕРИНБУРГ, УЛ. АГРОНОМИЧЕСКАЯ, Д.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 Г.. ЕКАТЕРИНБУРГ, УЛ. АГРОНОМИЧЕСКАЯ, Д.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83432564702, e-mail: detsad.40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35"/>
        <w:gridCol w:w="1996"/>
        <w:gridCol w:w="1508"/>
        <w:gridCol w:w="1558"/>
        <w:gridCol w:w="2237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115.3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 Г.. ЕКАТЕРИНБУРГ, УЛ. АГРОНОМИЧЕСКАЯ, Д.61, 20 июня 2025 года в 10:3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3, - 19.06.2025 17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6 099.4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Мари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жепова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57Z</dcterms:created>
  <dc:creator/>
  <dc:description/>
  <dc:language>en-US</dc:language>
  <cp:lastModifiedBy/>
  <dcterms:modified xsi:type="dcterms:W3CDTF">2025-06-20T07:32:58Z</dcterms:modified>
  <cp:revision>2</cp:revision>
  <dc:subject/>
  <dc:title/>
</cp:coreProperties>
</file>