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83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СТРОИТЕЛЬНАЯ КОМПАНИЯ "НЕФТЕКАМСКСТРОЙЗАКАЗЧИК" (ИНН: 0264084469, КПП: 026401001, ОГРН: 124020004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83, Респ Башкортостан, г Нефтекамск, ул Высоковольтн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83, Респ Башкортостан, г Нефтекамск, ул Высоковольтная, дом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СТРОИТЕЛЬНАЯ КОМПАНИЯ "НЕФТЕКАМСКСТРОЙЗАКАЗЧИК" (ИНН: 0264084469, КПП: 026401001, ОГРН: 124020004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83, Респ Башкортостан, г Нефтекамск, ул Высоковольтн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83, Респ Башкортостан, г Нефтекамск, ул Высоковольтная, дом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тков В. А., тел.: +73478350020, e-mail: omts@nsz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сваебоя по забивке (погружению) св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сваебоя по забивке (погружению) св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11"/>
        <w:gridCol w:w="1444"/>
        <w:gridCol w:w="1353"/>
        <w:gridCol w:w="1835"/>
        <w:gridCol w:w="269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вайные; работы по строительству фундаментов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0: Работы свайные; работы по строительству фундаментов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вайные; работы по строительству фундамент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88 89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 Башкортостан, г Нефтекамск, ул Высоковольтная, дом 3, 24 июня 2025 года в 12:1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 Башкортостан, г Нефтекамск, ул Высоковольтная, дом 3, 24 июня 2025 года в 12:1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2:15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, - 24.06.2025 12:1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92 6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тков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рисламова Олеся Аск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9:38Z</dcterms:created>
  <dc:creator/>
  <dc:description/>
  <dc:language>en-US</dc:language>
  <cp:lastModifiedBy/>
  <dcterms:modified xsi:type="dcterms:W3CDTF">2025-06-24T09:19:38Z</dcterms:modified>
  <cp:revision>2</cp:revision>
  <dc:subject/>
  <dc:title/>
</cp:coreProperties>
</file>