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305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ЦЕНТР ДЕТСКОГО ТВОРЧЕСТВА "КРЕАЙТИВ" (ИНН: 8617039820, КПП: 861701001, ОГРН: 1238600005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Ханты-Мансийский автономный округ - Югра, г.о. ЛАНГЕПАС, Г ЛАНГЕПАС, УЛ СОЛНЕЧНАЯ, ЗД. 1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Ханты-Мансийский Автономный округ - Югра АО, г Лангепас, ул Солнечная, дом 1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ЦЕНТР ДЕТСКОГО ТВОРЧЕСТВА "КРЕАЙТИВ" (ИНН: 8617039820, КПП: 861701001, ОГРН: 1238600005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Ханты-Мансийский автономный округ - Югра, г.о. ЛАНГЕПАС, Г ЛАНГЕПАС, УЛ СОЛНЕЧНАЯ, ЗД. 1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Ханты-Мансийский Автономный округ - Югра АО, г Лангепас, ул Солнечная, дом 1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овлев Н. М., тел.: 8 904 881-84-84, e-mail: lang-creative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714"/>
        <w:gridCol w:w="1651"/>
        <w:gridCol w:w="1492"/>
        <w:gridCol w:w="1732"/>
        <w:gridCol w:w="2612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ы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0: Принтеры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теры: 7 Штука, Системные блоки: 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4 683.3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23:5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7 июня 2025 года в 23:5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1, Ханты-Мансийский Автономный округ - Югра АО, г Лангепас, ул Солнечная, дом 12Б, 27 июня 2025 года в 23:5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0:09Z</dcterms:created>
  <dc:creator/>
  <dc:description/>
  <dc:language>en-US</dc:language>
  <cp:lastModifiedBy/>
  <dcterms:modified xsi:type="dcterms:W3CDTF">2025-06-24T10:20:09Z</dcterms:modified>
  <cp:revision>2</cp:revision>
  <dc:subject/>
  <dc:title/>
</cp:coreProperties>
</file>