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b/>
          <w:b/>
          <w:caps/>
        </w:rPr>
      </w:pPr>
      <w:r>
        <w:rPr>
          <w:b/>
          <w:caps/>
        </w:rPr>
        <w:t>Приложение №2 к Извещению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b/>
          <w:b/>
          <w:bCs/>
          <w:caps/>
          <w:lang w:eastAsia="zh-CN"/>
        </w:rPr>
      </w:pPr>
      <w:r>
        <w:rPr>
          <w:b/>
          <w:bCs/>
          <w:caps/>
          <w:lang w:eastAsia="zh-CN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1665640"/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</w:t>
      </w:r>
      <w:bookmarkStart w:id="1" w:name="_Hlk201663906"/>
      <w:r>
        <w:rPr/>
        <w:t>оказание услуг по аренде транспортных средств с экипажем</w:t>
      </w:r>
      <w:bookmarkEnd w:id="1"/>
      <w:r>
        <w:rPr/>
        <w:t xml:space="preserve"> для подвоза питьевой во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по оказанию услу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казание услуг по найму спецтехники для нужд заказчика с экипаже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- </w:t>
      </w:r>
      <w:bookmarkStart w:id="2" w:name="_Hlk201665136"/>
      <w:r>
        <w:rPr/>
        <w:t>состав транспортных средств, предоставляемых в аренду: транспортное средство для подвоза воды (водовоз)– 1 единица</w:t>
      </w:r>
      <w:bookmarkEnd w:id="2"/>
      <w:r>
        <w:rPr/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- </w:t>
      </w:r>
      <w:r>
        <w:rPr>
          <w:color w:val="000000"/>
        </w:rPr>
        <w:t>услуги по Договору включают услуги по управлению транспортным средством, а также по его технической эксплуат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члены экипажа (водители) являются работниками исполнителя, подчиняются распоряжениям исполнителя, относящимся к управлению и технической эксплуатации, и распоряжениям заказчика, касающимся эксплуатации транспортных средств/средств спецтехни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ражданская ответственность членов экипажа за управление спецтехники, предоставляемой в рамках Договора, должна быть застрахована по ОСАГ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плата за транспортные услуги производятся за фактически отработанное время, обеденный перерыв не оплачивает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, срок и условия оказания услу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Место оказания услуг: </w:t>
      </w:r>
      <w:r>
        <w:rPr/>
        <w:t>в микрорайоны города Туймазы:  мкр.Восточный (ул. Гафурова, Кирова, Солнечная, Заречная, Жукова, Ситдикова, пер. Молодежный (с закольцовкой), Строительная (ул. Тельмана, Луговая, 111 квартал, 107 квартал, пер.Пушкина)), мкр. Чулпан (ул. Полярная, Снежная, Лунная (от жилого дома №37), ул.Ключевая (от жилого дома №31), мкр.Агиртама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Сроки оказания услуг: </w:t>
      </w:r>
      <w:r>
        <w:rPr>
          <w:b/>
          <w:color w:val="000000"/>
        </w:rPr>
        <w:t xml:space="preserve">с момента подписания </w:t>
      </w:r>
      <w:r>
        <w:rPr>
          <w:b/>
        </w:rPr>
        <w:t>Договора до 31 декабря 2026 года включительно.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Максимальный объем услуг по Договору-</w:t>
      </w:r>
      <w:r>
        <w:rPr>
          <w:b/>
          <w:color w:val="000000"/>
        </w:rPr>
        <w:t xml:space="preserve">4866 машино-часов (в том числе с момента заключения договора по 31.12.2025г.-1946 машино-часов,с 01.01.26г. по 31.12.2026- 2920 машино-часов) </w:t>
      </w:r>
      <w:r>
        <w:rPr>
          <w:color w:val="000000"/>
        </w:rPr>
        <w:t xml:space="preserve">Выборка осуществляется по мере подаче заявок от Заказчика. </w:t>
      </w:r>
      <w:r>
        <w:rPr/>
        <w:t xml:space="preserve">Заказчик не обязан полностью осуществить выборку максимального объема услуг по Договору за период оказания услуг и оплате подлежат только фактически оказанные услуг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оказанию услу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предоставить во временное пользование заказчику транспортное средство/средство спецтехники с экипаже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нести возникающие в связи с эксплуатацией предоставляемыми транспортными средствами/средствами спецтехники расходы на оплату сборов, взимаемых на законных основаниях и в установленном порядк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своевременно предоставлять заказчику спецтехнику в технически исправном состоянии, а также соответствующее требованиям безопасности перевозки пассажиров (в соответствии с требованиями, предъявляемыми законодательством РФ к техническому состоянию спецтехники при их эксплуатаци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-информировать заказчика о необходимости проведения работ по техническому обслуживанию транспортных средств/средств спецтехники не позднее чем за </w:t>
      </w:r>
      <w:r>
        <w:rPr>
          <w:color w:val="000000"/>
          <w:u w:val="single"/>
        </w:rPr>
        <w:t>5 (пять) дней</w:t>
      </w:r>
      <w:r>
        <w:rPr>
          <w:color w:val="000000"/>
        </w:rPr>
        <w:t xml:space="preserve"> до даты проведения соответствующих работ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своевременно предоставлять заказчику транспортные средства/средства спецтехники в чистом состоянии, заправленное горюче-смазочными материал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-в случае не предоставления транспортных средств/средств спецтехники (техническое обслуживание, ремонт, ДТП и т. д.) или при его выходе по техническим и иным причинам из строя во время оказания услуг, а также в случае несоответствия оказываемых услуг требованиям заказчика заменить его на транспортное средство/средство спецтехники того же класса или выше в срок не позднее </w:t>
      </w:r>
      <w:r>
        <w:rPr>
          <w:color w:val="000000"/>
          <w:u w:val="single"/>
        </w:rPr>
        <w:t>2 (двух) часов</w:t>
      </w:r>
      <w:r>
        <w:rPr>
          <w:color w:val="000000"/>
        </w:rPr>
        <w:t>, а также осуществлять замену по иным причинам по требованию заказчика в согласованные с заказчиком сроки с незамедлительным уведомлением заказчика (в устной или письменной форме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заменять водителя (диспетчера, начальника колонны) по требованию и в срок, согласованный с заказчико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обеспечить круглосуточный прием устных и письменных заявок диспетчером, по телефонам и адресам, предварительно согласованным с заказчико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своими силами осуществлять контроль экипажей транспортных средств/средств спецтехники в целях обеспечения безопасности его движения и безопасной эксплуат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 соответствии с требованиями соответствующих нормативных документов и инструкций производить ежедневный медицинский осмотр водителей до выхода в рейс и после возвращения в гараж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беспечить соответствие состава экипажей (водителей) и их квалификации требованиям эксплуатации различных категорий предоставляемых транспортных средств/средств спецтехники, согласовывать с заказчиком в письменном виде должностные инструкции экипажа (водителей) и диспетчеров, а также иных сотрудников исполнителя, работающих в рамках настоящего Договор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расчет стоимости за работу спецтехники производится по фактически отработанному времени. Рабочим временем у Заказчика считается время с момента прибытия техники к Заказчику до момента убытия техники от Заказчика. Мобилизация/демобилизация спецтехники на объект Заказчика осуществляется за счет Исполнителя и отдельно не оплачивается. Время доставки техники до Заказчика и ее возвращение в расчет не включается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>
          <w:bCs/>
        </w:rPr>
        <w:t>По прибытию спецтехники на объект уполномоченный сотрудник Заказчика ставит отметку о времени ее прибытия в путевом листе Исполнителя. По окончании аренды и при отсутствии претензий уполномоченный сотрудник Заказчика ставит отметку и фиксирует время окончания аренды в путевом листе Исполнител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воевременно предоставлять заказчику все необходимые (в т. ч. запрашиваемые) отчетные документ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исполнитель несет ответственность за технику безопасности и охрану труда своих работников, противопожарную безопасность при проведении работ, электробезопасность при производстве работ вблизи ЛЭП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е допускается оказание услуг без проведения специальных мероприятий, исключающих причинения ущерба помещениям и коммуникациям, оборудованию производственных механизмов и зданиям Заказчи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собые условия к оказанию услу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- наличие ОСАГ</w:t>
      </w:r>
      <w:r>
        <w:rPr/>
        <w:t>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едоставляемые транспортные средства/средства спецтехники должны находиться в технически исправном состоянии и соответствовать требованиям санитарно-технических норм, должны производиться нормативное техническое обслуживание, текущий и капитальный ремонт, своевременное прохождение технического осмотра с оформлением всех установленных документов (в т. ч. талона технического осмотра), своевременная сезонная замена автопокрышек за счет средств исполни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транспортные средства/средства спецтехники, предоставляемые заказчику, должны быть укомплектованы аптечками, огнетушителями, аварийными знаками и буксировочными трос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слуги должны оказываться экипажем (водителями), а также иным персоналом (диспетчерами, механиками, медицинскими работниками и т. д.) для обеспечения обслуживания спецтехники, находящимся в штате, с оформленными в соответствии с Трудовым кодексом РФ трудовыми договорами в соответствии с режимом сменности работы. При этом членами экипажей являются работники исполнителя, которые подчиняются распоряжениям заказчика в части использования спецтехни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и оказании услуг должно обеспечиваться наличие резерва того же класса или выше на случай не предоставления заявленного (техническое обслуживание, ремонт, ДТП и т. д.) или при выходе данной спецтехники по техническим или иным причинам из строя во время оказания услуг заказчик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е к экипажу (водителю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экипаж должен отлично знать дорожную сеть ГП г.Туймазы и кратчайшие маршруты движения до пунктов назначения, пути объезд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и оказании услуг экипажи (водители) должны иметь возможность, обеспечиваемую за счет средств исполнителя, оперативно и своевременно контактировать с сотрудниками заказчи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Требование к транспортному средству и его комплект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51"/>
        <w:gridCol w:w="1417"/>
        <w:gridCol w:w="651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машино-час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ребования к значению в предложении участника (точное или диапазонное, соответствует/не 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оответствует)</w:t>
            </w:r>
          </w:p>
        </w:tc>
      </w:tr>
      <w:tr>
        <w:trPr>
          <w:trHeight w:val="5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цистерна для подвоз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цистерны не менее                                               5000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мера для воды                                           от 5000 л до 5280 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E1E1E"/>
                <w:spacing w:val="1"/>
                <w:shd w:fill="FFFFFF" w:val="clear"/>
              </w:rPr>
              <w:t xml:space="preserve">автоцистерна из нержавеющей стали для питьевой воды </w:t>
            </w:r>
            <w:r>
              <w:rPr>
                <w:sz w:val="22"/>
                <w:szCs w:val="22"/>
              </w:rPr>
              <w:t>плотностью не более 1,03 г/см³, в условиях предназначенных для изделий изготовленных по категории 1 ГОСТ 15150-69 в климатическом исполнении "У"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втоцистерна должна быть безопасна в эксплуатации, оборудована поручнями и удобными площадками обслуживания с перфорированной поверхностью против сколь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Срок предоставления услуги:</w:t>
            </w:r>
            <w:r>
              <w:rPr/>
              <w:t xml:space="preserve"> со дня заключения договора по 31 декабря 202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ическое состояние автомоби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Автотранспорт должен быть технически исправен, с отсутствием внешних повреждений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7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Автотранспорт должен быть с действующим талоном или диагностической картой своевременного прохождения технического осмотр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ые требования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автотранспорта в органах ГИБДД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язательное наличие страхового полиса на автотранспорт без ограничения числа водителей.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center" w:pos="9639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7. Цена Договора и порядок оплаты. 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rPr/>
      </w:pPr>
      <w:r>
        <w:rPr/>
        <w:t xml:space="preserve">Заказчик по мере необходимости, будет подавать заявки до тех пор, пока не израсходуется объем услуг, вся стоимость или не закончится срок действия Договора. Цена Договора является лимитированной и определяет максимальный объем услуг с учетом стоимости одной единицы услуги. </w:t>
      </w:r>
    </w:p>
    <w:p>
      <w:pPr>
        <w:pStyle w:val="Normal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bookmarkStart w:id="3" w:name="_Hlk201664060"/>
      <w:bookmarkEnd w:id="3"/>
      <w:r>
        <w:rPr/>
        <w:t xml:space="preserve">Цена Договора включает все расходы и издержки Исполнителя, связанные с выполнением обязательств по Договору, в том числе доставка техники до Заказчика, оплата рабочего времени экипажа (водителя), </w:t>
      </w:r>
      <w:r>
        <w:rPr>
          <w:color w:val="000000"/>
        </w:rPr>
        <w:t xml:space="preserve">расходуемые в процессе эксплуатации материалы (в т. ч. и горюче-смазочные), </w:t>
      </w:r>
      <w:r>
        <w:rPr/>
        <w:t xml:space="preserve">расходы на уплату налогов, сборов и других обязательных платежей в соответствии с законодательством Российской Федерации, а также иные расходы, связанные с исполнением Договора. </w:t>
      </w:r>
      <w:r>
        <w:rPr>
          <w:lang w:val="zh-CN"/>
        </w:rPr>
        <w:t xml:space="preserve">Цена </w:t>
      </w:r>
      <w:r>
        <w:rPr/>
        <w:t>Договор</w:t>
      </w:r>
      <w:r>
        <w:rPr>
          <w:lang w:val="zh-CN"/>
        </w:rPr>
        <w:t xml:space="preserve">а является твёрдой и определяется на весь срок исполнения </w:t>
      </w:r>
      <w:r>
        <w:rPr/>
        <w:t>Договора</w:t>
      </w:r>
      <w:r>
        <w:rPr>
          <w:lang w:val="zh-CN"/>
        </w:rPr>
        <w:t xml:space="preserve">, за исключением случаев, предусмотренных действующим законодательством РФ и настоящим </w:t>
      </w:r>
      <w:r>
        <w:rPr/>
        <w:t>Договор</w:t>
      </w:r>
      <w:r>
        <w:rPr>
          <w:lang w:val="zh-CN"/>
        </w:rPr>
        <w:t>ом.</w:t>
      </w:r>
    </w:p>
    <w:p>
      <w:pPr>
        <w:pStyle w:val="Normal"/>
        <w:spacing w:before="0" w:after="0"/>
        <w:contextualSpacing/>
        <w:jc w:val="both"/>
        <w:rPr/>
      </w:pPr>
      <w:bookmarkStart w:id="4" w:name="_Hlk201664060"/>
      <w:bookmarkStart w:id="5" w:name="_Hlk201665294"/>
      <w:bookmarkEnd w:id="4"/>
      <w:r>
        <w:rPr/>
        <w:t xml:space="preserve">Оплата осуществляется по цене каждой </w:t>
      </w:r>
      <w:r>
        <w:rPr>
          <w:rFonts w:eastAsia="Calibri"/>
          <w:lang w:eastAsia="en-US"/>
        </w:rPr>
        <w:t xml:space="preserve">единицы услуги исходя из объема услуг, которые </w:t>
      </w:r>
      <w:r>
        <w:rPr/>
        <w:t>будут фактически оказаны в ходе исполнения Договора, но в размере, не превышающем начальной (максимальной) цены Договора</w:t>
      </w:r>
      <w:bookmarkEnd w:id="5"/>
      <w:r>
        <w:rPr/>
        <w:t xml:space="preserve">. </w:t>
      </w:r>
      <w:bookmarkStart w:id="6" w:name="_Hlk201665363"/>
      <w:r>
        <w:rPr/>
        <w:t xml:space="preserve">Оплата по настоящему Договору производится Заказчиком ежемесячно, за фактически оказанные услуги, в порядке безналичного расчета путем перечисления денежных средств на расчетный счет Исполнителя, указанный в настоящем Договоре, в течение </w:t>
      </w:r>
      <w:r>
        <w:rPr>
          <w:rStyle w:val="Printable"/>
        </w:rPr>
        <w:t>7 (семи)</w:t>
      </w:r>
      <w:r>
        <w:rPr/>
        <w:t xml:space="preserve"> рабочих дней с даты предоставления последним счета, счета-фактуры, выставленных на основании подписанного Сторонами акта об оказании услуг, при отсутствии у Заказчика претензий и замечаний по объему и качеству оказанных услуг.</w:t>
      </w:r>
      <w:bookmarkEnd w:id="6"/>
      <w:r>
        <w:rPr/>
        <w:t xml:space="preserve"> </w:t>
      </w:r>
      <w:r>
        <w:rPr>
          <w:b/>
        </w:rPr>
        <w:t>Валюта, используемая при формировании цены Договора - российский рубль. Форма оплаты - безналичный расчет.</w:t>
      </w:r>
      <w:bookmarkEnd w:id="0"/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kern w:val="2"/>
      <w:lang w:val="zh-CN"/>
    </w:rPr>
  </w:style>
  <w:style w:type="character" w:styleId="Printable">
    <w:name w:val="printable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lang w:val="zh-CN"/>
    </w:rPr>
  </w:style>
  <w:style w:type="character" w:styleId="91">
    <w:name w:val="Основной текст + 91"/>
    <w:qFormat/>
    <w:rPr>
      <w:rFonts w:ascii="Times New Roman" w:hAnsi="Times New Roman" w:cs="Times New Roman"/>
      <w:b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zh-CN"/>
    </w:rPr>
  </w:style>
  <w:style w:type="paragraph" w:styleId="ConsNonformat">
    <w:name w:val="ConsNonformat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7:00Z</dcterms:created>
  <dc:creator>USER</dc:creator>
  <dc:description/>
  <cp:keywords/>
  <dc:language>en-US</dc:language>
  <cp:lastModifiedBy>User</cp:lastModifiedBy>
  <cp:lastPrinted>2025-03-17T08:57:00Z</cp:lastPrinted>
  <dcterms:modified xsi:type="dcterms:W3CDTF">2025-06-25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C0BD6F3A4BA2A0AD7B2A1DA9EC46_12</vt:lpwstr>
  </property>
  <property fmtid="{D5CDD505-2E9C-101B-9397-08002B2CF9AE}" pid="3" name="KSOProductBuildVer">
    <vt:lpwstr>1049-12.2.0.20326</vt:lpwstr>
  </property>
</Properties>
</file>