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1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В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НИНА, 1 ГОРОД МЕЛЕУЗ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НИНА, 1 ГОРОД МЕЛЕУЗ, Д.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Е. В., тел.: 8 834 764-59-90, e-mail: zakup@vodame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мывке, очистке и телеинспекции канализационных трубопров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мывке, очистке и телеинспекции канализационных трубопров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24"/>
        <w:gridCol w:w="1466"/>
        <w:gridCol w:w="1359"/>
        <w:gridCol w:w="2563"/>
        <w:gridCol w:w="132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.11.150: Услуги по техническому обслуживанию и очистке систем водоотведения и дренажных труб, включая арматуру систем водоотведен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очистке систем водоотведения и дренажных труб, включая арматуру систем водоотвед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7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4 ию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НИНА, 1 ГОРОД МЕЛЕУЗ, Д. 10, 4 июл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3:23Z</dcterms:created>
  <dc:creator/>
  <dc:description/>
  <dc:language>en-US</dc:language>
  <cp:lastModifiedBy/>
  <dcterms:modified xsi:type="dcterms:W3CDTF">2025-06-26T09:53:23Z</dcterms:modified>
  <cp:revision>2</cp:revision>
  <dc:subject/>
  <dc:title/>
</cp:coreProperties>
</file>