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751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347 822-19-75, e-mail: tk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насосного оборудования на скважинах водозабора "Нугуш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насосного оборудования на скважинах водозабора "Нугуш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96"/>
        <w:gridCol w:w="1452"/>
        <w:gridCol w:w="1355"/>
        <w:gridCol w:w="2122"/>
        <w:gridCol w:w="221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водозаборных насосов и систем водозаборных трубопроводов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4.120: Работы по монтажу водозаборных насосов и систем водозаборных трубопроводов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заборных насосов и систем водозаборных трубопровод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44 487.9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7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-Н ТУЙМАЗИНСКИЙ, Г.. ТУЙМАЗЫ, УЛ. СОВЕТСКАЯ, Д.2, К.Б, 7 ию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7:31Z</dcterms:created>
  <dc:creator/>
  <dc:description/>
  <dc:language>en-US</dc:language>
  <cp:lastModifiedBy/>
  <dcterms:modified xsi:type="dcterms:W3CDTF">2025-06-27T06:17:32Z</dcterms:modified>
  <cp:revision>2</cp:revision>
  <dc:subject/>
  <dc:title/>
</cp:coreProperties>
</file>