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6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ОЛЕВСКАЯ КОММУНАЛЬНАЯ КОМПАНИЯ" (ИНН: 6626013800, КПП: 667901001, ОГРН: 1036601624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5, СВЕРДЛОВСКАЯ ОБЛАСТЬ, г.о. ПОЛЕВСКОЙ, Г. ПОЛЕВСКОЙ, УЛ ВЕРШИНИНА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5, СВЕРДЛОВСКАЯ ОБЛАСТЬ, г.о. ПОЛЕВСКОЙ, Г. ПОЛЕВСКОЙ, УЛ ВЕРШИНИНА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ОЛЕВСКАЯ КОММУНАЛЬНАЯ КОМПАНИЯ" (ИНН: 6626013800, КПП: 667901001, ОГРН: 1036601624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5, СВЕРДЛОВСКАЯ ОБЛАСТЬ, г.о. ПОЛЕВСКОЙ, Г. ПОЛЕВСКОЙ, УЛ ВЕРШИНИНА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5, СВЕРДЛОВСКАЯ ОБЛАСТЬ, г.о. ПОЛЕВСКОЙ, Г. ПОЛЕВСКОЙ, УЛ ВЕРШИНИНА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ывай Д. А., тел.: 89220217527, e-mail: buh5@oao-pk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етей системы водоотведения в районе улиц Розы Люксембург-Совхозной. Канализационный самотечный коллектор (этап 2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сетей системы водоотведения в районе улиц Розы Люксембург-Совхозной. Канализационный самотечный коллектор (этап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036"/>
        <w:gridCol w:w="1464"/>
        <w:gridCol w:w="1358"/>
        <w:gridCol w:w="2102"/>
        <w:gridCol w:w="227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агистральных трубопровод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дрядчик обязан выполнить строительные работы по модернизации сетей системы водоотведения в районе улиц Р.Люксембург — Совхозная. Канализационный коллектор самотечный от дома ул. Р. Люксембург, 101 вдоль ул. Совхозной в соответствии со сроком сдачи объектов (см. договор). Выполнять работы в соответствии с техническим заданием, сметной документацией, требованиями действующего законодательства РФ и условиями договора. Выполнять работы своими силами, с использованием своего материала, и сдает работы Заказчику в состоянии, позволяющем вести нормальную эксплуатацию объектов, подлежащих модернизации по настоящему договору. Перед началом выполнения работ Подрядчик обязуется представить Заказчику документы, подтверждающие надлежащую квалификацию лиц, осуществляющих работы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6 0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7 ию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5, СВЕРДЛОВСКАЯ ОБЛАСТЬ, г.о. ПОЛЕВСКОЙ, Г. ПОЛЕВСКОЙ, УЛ ВЕРШИНИНА, Д. 29, 7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0:33Z</dcterms:created>
  <dc:creator/>
  <dc:description/>
  <dc:language>en-US</dc:language>
  <cp:lastModifiedBy/>
  <dcterms:modified xsi:type="dcterms:W3CDTF">2025-06-27T09:10:34Z</dcterms:modified>
  <cp:revision>2</cp:revision>
  <dc:subject/>
  <dc:title/>
</cp:coreProperties>
</file>