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ТОГОВЫЙ ПРОТОКОЛ ЗАПРОСА ОФЕРТ В ЭЛЕКТРОННОЙ ФОРМЕ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7 июн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3425083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984993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оферт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САНАТОРИЙ "ТАРХАНЫ" (ИНН: 2632012646, КПП: 263201001, ОГРН: 102260161411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57501, Ставропольский край, г Пятигорск, ул Карла Маркса, дом 1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57501, Ставропольский край, г Пятигорск, ул Карла Маркса, дом 1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САНАТОРИЙ "ТАРХАНЫ" (ИНН: 2632012646, КПП: 263201001, ОГРН: 102260161411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57501, Ставропольский край, г Пятигорск, ул Карла Маркса, дом 1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57501, Ставропольский край, г Пятигорск, ул Карла Маркса, дом 1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Шаринова М. А., тел.: 88793317950, e-mail: tarhani26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Федерация закупок» (ИНН: 6382088380, КПП: 638201001, ОГРН: 1226300001510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info@etp-fz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тов питания (полуфабрикаты замороженные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дуктов питания (полуфабрикаты замороженные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9"/>
        <w:gridCol w:w="2163"/>
        <w:gridCol w:w="1507"/>
        <w:gridCol w:w="1370"/>
        <w:gridCol w:w="2045"/>
        <w:gridCol w:w="2144"/>
      </w:tblGrid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одукты пищевые прочие, не включенные в другие группировки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9.19.290: Продукты пищевые прочие, не включенные в другие группировки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9: Производство прочих пищевых продуктов, не включенных в другие группировк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родукты пищевые прочие, не включенные в другие группировки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00 00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6 июня 2025 года по 27 июн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223фз.рф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6 июн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7 июня 2025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57501, Ставропольский край, г Пятигорск, ул Карла Маркса, дом 14, 27 июня 2025 года в 13:35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7501, Ставропольский край, г Пятигорск, ул Карла Маркса, дом 14, 27 июня 2025 года в 13:35 MCK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06.2025 09:05:34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295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295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10"/>
        <w:gridCol w:w="4328"/>
      </w:tblGrid>
      <w:tr>
        <w:trPr/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295, - 27.06.2025 09:05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800 000.00 руб.</w:t>
            </w:r>
          </w:p>
        </w:tc>
        <w:tc>
          <w:tcPr>
            <w:tcW w:w="43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1"/>
        <w:gridCol w:w="175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укьянченко Юрий Александ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алушко Елена Юр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ыбенцова Елена Вячеслав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0:35:46Z</dcterms:created>
  <dc:creator/>
  <dc:description/>
  <dc:language>en-US</dc:language>
  <cp:lastModifiedBy/>
  <dcterms:modified xsi:type="dcterms:W3CDTF">2025-06-27T10:35:46Z</dcterms:modified>
  <cp:revision>2</cp:revision>
  <dc:subject/>
  <dc:title/>
</cp:coreProperties>
</file>