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192625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ШПАКОВСКИЙ ФИЛИАЛ ГОСУДАРСТВЕННОГО БЮДЖЕТНОГО УЧРЕЖДЕНИЯ СТАВРОПОЛЬСКОГО КРАЯ "СТАВАВТОДОР" (ИНН: 2635244194, КПП: 262343001, ОГРН: 11926510214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6240, Ставропольский край, Шпаковский район, г. Михайловск, ул. Ленина, 1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6240, Ставропольский край, Шпаковский район, г. Михайловск, ул. Ленина, 1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ШПАКОВСКИЙ ФИЛИАЛ ГОСУДАРСТВЕННОГО БЮДЖЕТНОГО УЧРЕЖДЕНИЯ СТАВРОПОЛЬСКОГО КРАЯ "СТАВАВТОДОР" (ИНН: 2635244194, КПП: 262343001, ОГРН: 11926510214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6240, Ставропольский край, Шпаковский район, г. Михайловск, ул. Ленина, 1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6240, Ставропольский край, Шпаковский район, г. Михайловск, ул. Ленина, 1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ляров Ю А, тел.: 88655372709, e-mail: shpak-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(ГС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(ГС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46"/>
        <w:gridCol w:w="1400"/>
        <w:gridCol w:w="1335"/>
        <w:gridCol w:w="2373"/>
        <w:gridCol w:w="1799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Тонна; Метрическая тонна (1000 кг)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7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, Шпаковский район, г. Михайловск, ул. Ленина 160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% от начальной (максимальной) цены договора, что составляет 26 250 (Двадцать семь тысяч пятьдесят восемь) рублей 00 копеек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8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5 года в 08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тавропольский край, Шпаковский район, г. Михайловск, ул. Ленина 160, 8 июля 2025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6240, Ставропольский край, Шпаковский район, г. Михайловск, ул. Ленина, 160, 8 июля 2025 года в 23:59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2:49Z</dcterms:created>
  <dc:creator/>
  <dc:description/>
  <dc:language>en-US</dc:language>
  <cp:lastModifiedBy/>
  <dcterms:modified xsi:type="dcterms:W3CDTF">2025-06-30T05:42:49Z</dcterms:modified>
  <cp:revision>2</cp:revision>
  <dc:subject/>
  <dc:title/>
</cp:coreProperties>
</file>