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72432502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ЫКСУНСКОЕ ПАССАЖИРСКОЕ АВТОТРАНСПОРТНОЕ ПРЕДПРИЯТИЕ" (ИНН: 5247057947, КПП: 524701001, ОГРН: 124520003258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7060, Область Нижегородская,Город Выкса,Улица Амбулаторная, дом 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7060, Область Нижегородская,Город Выкса,Улица Амбулаторная, дом 6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ЫКСУНСКОЕ ПАССАЖИРСКОЕ АВТОТРАНСПОРТНОЕ ПРЕДПРИЯТИЕ" (ИНН: 5247057947, КПП: 524701001, ОГРН: 124520003258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7060, Область Нижегородская,Город Выкса,Улица Амбулаторная, дом 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7060, Область Нижегородская,Город Выкса,Улица Амбулаторная, дом 6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нышев А. Д., тел.: 8317732390, e-mail: info@vyksapap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монтажу системы видеонаблюдения в АО "Выксунское ПАП"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монтажу системы видеонаблюдения в АО "Выксунское ПАП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285"/>
        <w:gridCol w:w="1410"/>
        <w:gridCol w:w="1343"/>
        <w:gridCol w:w="2337"/>
        <w:gridCol w:w="1872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монтажу профессионального электронного оборудован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20.42.000: Услуги по монтажу профессионального электронного оборудования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20: Монтаж промышленных машин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монтажу профессионального электронного оборудован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12 267.84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ня 2025 года по 1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июля 2025 года в 10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1 ию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7060, Область Нижегородская,Город Выкса,Улица Амбулаторная, дом 6А, 1 ию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25:25Z</dcterms:created>
  <dc:creator/>
  <dc:description/>
  <dc:language>en-US</dc:language>
  <cp:lastModifiedBy/>
  <dcterms:modified xsi:type="dcterms:W3CDTF">2025-06-30T08:25:26Z</dcterms:modified>
  <cp:revision>2</cp:revision>
  <dc:subject/>
  <dc:title/>
</cp:coreProperties>
</file>