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36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в АО "Выксунское ПАП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в АО "Выксунское ПА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5"/>
        <w:gridCol w:w="1410"/>
        <w:gridCol w:w="1343"/>
        <w:gridCol w:w="2337"/>
        <w:gridCol w:w="187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67.8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1 июля 2025 года в 10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1 июля 2025 года в 10:0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3:41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9, - 30.06.2025 13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12 267.8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ышев Алекс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ов Александр Вениа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е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на Алё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57Z</dcterms:created>
  <dc:creator/>
  <dc:description/>
  <dc:language>en-US</dc:language>
  <cp:lastModifiedBy/>
  <dcterms:modified xsi:type="dcterms:W3CDTF">2025-07-01T07:06:58Z</dcterms:modified>
  <cp:revision>2</cp:revision>
  <dc:subject/>
  <dc:title/>
</cp:coreProperties>
</file>