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30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мплексн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ТКРЫТОЕ АКЦИОНЕРНОЕ ОБЩЕСТВО "ГУСЕВ-ВОДОКАНАЛ" (ИНН: 3902801741, КПП: 390201001, ОГРН: 11239260478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38050, Калининградская область регион, Гусевский район, Гусев город, железнодорожная улица, дом 4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38050, Калининградская область регион, Гусевский район, Гусев город, железнодорожная улица, дом 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ТКРЫТОЕ АКЦИОНЕРНОЕ ОБЩЕСТВО "ГУСЕВ-ВОДОКАНАЛ" (ИНН: 3902801741, КПП: 390201001, ОГРН: 11239260478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38050, Калининградская область регион, Гусевский район, Гусев город, железнодорожная улица, дом 4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38050, Калининградская область регион, Гусевский район, Гусев город, железнодорожная улица, дом 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утников Евгений Олегович, тел.: 8 401 433-32-65, e-mail: vk390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маги для офисной 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маги для офисной 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"/>
        <w:gridCol w:w="1771"/>
        <w:gridCol w:w="1957"/>
        <w:gridCol w:w="1497"/>
        <w:gridCol w:w="2085"/>
        <w:gridCol w:w="183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ечати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Упаковка)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0: Бумага для печат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: Производство бумаг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печати: 300 Упаков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0 5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июля 2025 года по 31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июля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июля 2025 года в 15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8050, Калининградская область регион, Гусевский район, Гусев город, железнодорожная улица, дом 46, 31 июля 2025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34:37Z</dcterms:created>
  <dc:creator/>
  <dc:description/>
  <dc:language>en-US</dc:language>
  <cp:lastModifiedBy/>
  <dcterms:modified xsi:type="dcterms:W3CDTF">2025-07-21T07:34:38Z</dcterms:modified>
  <cp:revision>2</cp:revision>
  <dc:subject/>
  <dc:title/>
</cp:coreProperties>
</file>