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1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242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7 (8793) 317950, доб.: 2003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71"/>
        <w:gridCol w:w="1475"/>
        <w:gridCol w:w="1362"/>
        <w:gridCol w:w="2475"/>
        <w:gridCol w:w="15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спортивных иг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0: Инвентарь для спортивных иг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баскет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волейбо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тенниса и бадминто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4: Инвентарь для тенниса и бадминтон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занятий физической культурой, гимнастикой и тяжелой атлетикой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0: Инвентарь и оборудование для занятий физической культурой, гимнастикой и тяжелой атлетикой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спортивных иг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10: Инвентарь для спортивных игр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9 44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5 года по 1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извещен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14 августа 2025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9:09Z</dcterms:created>
  <dc:creator/>
  <dc:description/>
  <dc:language>en-US</dc:language>
  <cp:lastModifiedBy/>
  <dcterms:modified xsi:type="dcterms:W3CDTF">2025-08-13T12:19:09Z</dcterms:modified>
  <cp:revision>2</cp:revision>
  <dc:subject/>
  <dc:title/>
</cp:coreProperties>
</file>