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5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ВСЕВОЛОЖСКИЙ ЦЕНТР ПИТАНИЯ "ЗДОРОВОЕ ДЕТСТВО" (ИНН: 4706053026, КПП: 470601001, ОГРН: 122470001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ВСЕВОЛОЖСКИЙ ЦЕНТР ПИТАНИЯ "ЗДОРОВОЕ ДЕТСТВО" (ИНН: 4706053026, КПП: 470601001, ОГРН: 122470001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М., тел.: 8 965 001-09-65, e-mail: zdeconomis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 ( перец з/м,слива з/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 ( перец з/м,слива з/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13"/>
        <w:gridCol w:w="1468"/>
        <w:gridCol w:w="1360"/>
        <w:gridCol w:w="2311"/>
        <w:gridCol w:w="188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.000: Овощи (кроме картофеля) и грибы замороженны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 замороженные: 4000 Килограмм, Ягоды свежие или предварительно подвергнутые тепловой обработке, замороженные: 3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есь товар должен быть поставлен в соответствии с техническим заданием Заказчик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вгуста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5 авгус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40, ЛЕНИНГРАДСКАЯ ОБЛАСТЬ, м.р-н ВСЕВОЛОЖСКИЙ, Г. ВСЕВОЛОЖСК, ПР-КТ ОКТЯБРЬСКИЙ, 1 ВСЕВОЛОЖСКОЕ, Д. 122, ПОМЕЩ. 6Н, 15 августа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9:27Z</dcterms:created>
  <dc:creator/>
  <dc:description/>
  <dc:language>en-US</dc:language>
  <cp:lastModifiedBy/>
  <dcterms:modified xsi:type="dcterms:W3CDTF">2025-08-14T07:39:27Z</dcterms:modified>
  <cp:revision>2</cp:revision>
  <dc:subject/>
  <dc:title/>
</cp:coreProperties>
</file>