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51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242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., тел.: +7 (8793) 317950, доб.: 2003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инвентар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инвентар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371"/>
        <w:gridCol w:w="1475"/>
        <w:gridCol w:w="1362"/>
        <w:gridCol w:w="2475"/>
        <w:gridCol w:w="155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спортивных игр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0: Инвентарь для спортивных игр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баскетбол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1: Инвентарь для баскетбо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баскетбол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1: Инвентарь для баскетбо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баскетбол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1: Инвентарь для баскетбо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волейбол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2: Инвентарь для волейбо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тенниса и бадминтон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4: Инвентарь для тенниса и бадминтон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и оборудование для занятий физической культурой, гимнастикой и тяжелой атлетикой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0: Инвентарь и оборудование для занятий физической культурой, гимнастикой и тяжелой атлетико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и оборудование для спортивной и художественной гимнасти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2: Инвентарь и оборудование для спортивной и художественной гимнастик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спортивных игр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0: Инвентарь для спортивных игр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9 446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5 года по 1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рописан в извещен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, 14 августа 2025 года в 15:14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, 14 августа 2025 года в 15:14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8.2025 20:32:1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4, - 13.08.2025 20:3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5 89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ченко Юр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ченко Еле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енцова Еле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14:38Z</dcterms:created>
  <dc:creator/>
  <dc:description/>
  <dc:language>en-US</dc:language>
  <cp:lastModifiedBy/>
  <dcterms:modified xsi:type="dcterms:W3CDTF">2025-08-14T12:14:39Z</dcterms:modified>
  <cp:revision>2</cp:revision>
  <dc:subject/>
  <dc:title/>
</cp:coreProperties>
</file>