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42511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437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инова М. А., тел.: +7 (8793) 317950, доб.: 2003, e-mail: tarhani2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котельного оборудования (комплектующи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котельного оборудования (комплектующи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1828"/>
        <w:gridCol w:w="1625"/>
        <w:gridCol w:w="1404"/>
        <w:gridCol w:w="1820"/>
        <w:gridCol w:w="2529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47 476.5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августа 2025 года по 21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рописан в извещени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вгус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ФЕДЕРАЦИЯ ЗАКУПОК, 21 августа 2025 года в 0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41:55Z</dcterms:created>
  <dc:creator/>
  <dc:description/>
  <dc:language>en-US</dc:language>
  <cp:lastModifiedBy/>
  <dcterms:modified xsi:type="dcterms:W3CDTF">2025-08-20T12:41:55Z</dcterms:modified>
  <cp:revision>2</cp:revision>
  <dc:subject/>
  <dc:title/>
</cp:coreProperties>
</file>