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ОФЕРТ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авгус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42511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4371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ТАРХАНЫ" (ИНН: 2632012646, КПП: 263201001, ОГРН: 1022601614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501, Ставропольский край, г Пятигорск, ул Карла Маркс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ТАРХАНЫ" (ИНН: 2632012646, КПП: 263201001, ОГРН: 1022601614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501, Ставропольский край, г Пятигорск, ул Карла Маркс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инова М. А., тел.: +7 (8793) 317950, доб.: 2003, e-mail: tarhani26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котельного оборудования (комплектующи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котельного оборудования (комплектующи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1828"/>
        <w:gridCol w:w="1625"/>
        <w:gridCol w:w="1404"/>
        <w:gridCol w:w="1820"/>
        <w:gridCol w:w="2529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47 476.5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августа 2025 года по 21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рописан в извещении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вгус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, 21 августа 2025 года в 14:02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ФЕДЕРАЦИЯ ЗАКУПОК, 21 августа 2025 года в 14:02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8.2025 16:51:4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7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7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77, - 20.08.2025 16:5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32 007.54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ьянченко Юр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итвин Сергей Конста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енцова Елена Вячеслав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02:19Z</dcterms:created>
  <dc:creator/>
  <dc:description/>
  <dc:language>en-US</dc:language>
  <cp:lastModifiedBy/>
  <dcterms:modified xsi:type="dcterms:W3CDTF">2025-08-21T11:02:19Z</dcterms:modified>
  <cp:revision>2</cp:revision>
  <dc:subject/>
  <dc:title/>
</cp:coreProperties>
</file>