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4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94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НОВОАГАНСКАЯ СПОРТИВНАЯ ШКОЛА "ОЛИМП" (ИНН: 8620016164, КПП: 862001001, ОГРН: 10586005280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НОВОАГАНСКАЯ СПОРТИВНАЯ ШКОЛА "ОЛИМП" (ИНН: 8620016164, КПП: 862001001, ОГРН: 10586005280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ьяконова И. С., тел.: 83466852708, e-mail: irina.diykonova7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080"/>
        <w:gridCol w:w="1638"/>
        <w:gridCol w:w="1489"/>
        <w:gridCol w:w="2158"/>
        <w:gridCol w:w="183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и оборудование для борьбы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6: Инвентарь и оборудование для борьбы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и оборудование для борьбы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5 551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5 года по 26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47, Ханты-Мансийский Автономный округ - Югра, Нижневартовский, поселок Новоаганск, улица 70 лет Октября, дом 25, 26 августа 2025 года в 07:1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47, Ханты-Мансийский Автономный округ - Югра, Нижневартовский, поселок Новоаганск, улица 70 лет Октября, дом 25, 26 августа 2025 года в 07:1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8.2025 01:17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8, - 26.08.2025 01:1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нова Ири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инкова Оксан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юбименко Марина Валери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31:06Z</dcterms:created>
  <dc:creator/>
  <dc:description/>
  <dc:language>en-US</dc:language>
  <cp:lastModifiedBy/>
  <dcterms:modified xsi:type="dcterms:W3CDTF">2025-08-26T04:31:07Z</dcterms:modified>
  <cp:revision>2</cp:revision>
  <dc:subject/>
  <dc:title/>
</cp:coreProperties>
</file>