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zakupkipar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вердого противогололедного реагента  «Бионорд Универсальный (BIONORD-GREEN)»  (или эквивалент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вердого противогололедного реагента  «Бионорд Универсальный (BIONORD-GREEN)» 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20"/>
        <w:gridCol w:w="1574"/>
        <w:gridCol w:w="1474"/>
        <w:gridCol w:w="1663"/>
        <w:gridCol w:w="248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обледенители: 1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5 года по 3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3 сентября 2025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6:37Z</dcterms:created>
  <dc:creator/>
  <dc:description/>
  <dc:language>en-US</dc:language>
  <cp:lastModifiedBy/>
  <dcterms:modified xsi:type="dcterms:W3CDTF">2025-08-26T05:36:38Z</dcterms:modified>
  <cp:revision>2</cp:revision>
  <dc:subject/>
  <dc:title/>
</cp:coreProperties>
</file>