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11592501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5669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ГОРОДСКОГО ОКРУГА САМАРА "ПАРКИ САМАРЫ" (ИНН: 6315856580, КПП: 631501001, ОГРН: 11363150059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3010, ОБЛАСТЬ САМАРСКАЯ, Г.. САМАРА, УЛ. КРАСНОАРМЕЙСКАЯ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3010, ОБЛАСТЬ САМАРСКАЯ, Г.. САМАРА, УЛ. КРАСНОАРМЕЙСКАЯ, Д.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ГОРОДСКОГО ОКРУГА САМАРА "ПАРКИ САМАРЫ" (ИНН: 6315856580, КПП: 631501001, ОГРН: 11363150059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3010, ОБЛАСТЬ САМАРСКАЯ, Г.. САМАРА, УЛ. КРАСНОАРМЕЙСКАЯ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3010, ОБЛАСТЬ САМАРСКАЯ, Г.. САМАРА, УЛ. КРАСНОАРМЕЙСКАЯ, Д.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челинцев В. А., тел.: 8 846 332-11-63, e-mail: zakupkipark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вердого противогололедного реагента  «Бионорд Универсальный (BIONORD-GREEN)»  (или эквивалент)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вердого противогололедного реагента  «Бионорд Универсальный (BIONORD-GREEN)»  (или эквивален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020"/>
        <w:gridCol w:w="1574"/>
        <w:gridCol w:w="1474"/>
        <w:gridCol w:w="1663"/>
        <w:gridCol w:w="2485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обледенители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00 (Килограмм)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3.130: Антиобледенители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нтиобледенители: 150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ар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3 8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августа 2025 года по 3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5156694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Условия поставки. Текст запроса: Добрый день. Разгрузка силами заказчика или поставщика?. Текст ответа: Добрый день. Разгрузка товара (на поддонах) осуществляется спецтехникой Заказчика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7 августа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7 августа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46:26Z</dcterms:created>
  <dc:creator/>
  <dc:description/>
  <dc:language>en-US</dc:language>
  <cp:lastModifiedBy/>
  <dcterms:modified xsi:type="dcterms:W3CDTF">2025-08-27T06:46:27Z</dcterms:modified>
  <cp:revision>2</cp:revision>
  <dc:subject/>
  <dc:title/>
</cp:coreProperties>
</file>